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AĞUSTOS’2022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7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7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2 yılı Ağustos ayı ihracatında, geçen yıl aynı döneme kıyasla %6,1’lik artışla yaklaşık 1,81 milyar dolar seviyesinde iken Ağustos ayı Türkiye toplam ihracatından  %8,6’lı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İhracatçı Birlikleri Genel Sekreterliği’nin, Hazır Giyim ve Konfeksiyon ihracatı ise 2022 yılı Ağustos ayında %21,9’luk artış göstererek 36,2 milyon dolar olarak gerçekleşmiştir. AKİB toplam ihracat rakamı içerisinde Hazır Giyim ve Konfeksiyon ihracatı %2,3’lü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58680" cy="45605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68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290" cy="3425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2 yılı Ağustos ayı Türkiye Geneli Hazır Giyim ve Konfeksiyon sektörü ihracatı ürün gruplarına göre incelendiğinde; bayan dış giyim ürün grubunun %45 pay ile ilk sırada, bay dış giyimin %25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5275" cy="25990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2 yılı Ağustos ayı Türkiye Geneli Hazır Giyim ve Konfeksiyon sektör ihracatı, ülkeler bazında incelendiğinde, Almanya’nın %17 pazar payı ile ilk sırada, İspanya’nın  %14 ile ikinci sırada, Birleşik Krallık’ın ise %10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92265" cy="30175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2 yılı Ağustos ayı sektörel ihracatı iller bazında incelendiğinde ise;  İstanbul’un 1,26 milyar dolar ile ilk sırada yer aldığı görülmektedir. İstanbul’u 152 milyon dolar ile Bursa, 122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0195" cy="30143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Ağustos ayı değer bazında ihracatı, ürün gruplarına göre incelendiğinde; bayan dış giyim ürün grubunun %49 pay ile ilk sırada, bay dış giyim ürün grubunun %25 ile ikinci sırada, diğer hazır eşya ürün grubunun ise %13 pay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4640" cy="23310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2 yılı Ağustos ayı değer bazında ihracatı ülkelere göre incelendiğinde; İspanya’nın %25 pazar payı ile ilk sırada, Hollanda’nın %20 ile ikinci sırada, Almanya’nın ise %12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537960" cy="33070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DENİB izlemektedir. AKİB ise % 2’lik pay ile 5. sırada yer almaktadır. 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22-04-07T13:36:00Z</cp:lastPrinted>
  <dcterms:modified xsi:type="dcterms:W3CDTF">2022-09-07T09:24:00Z</dcterms:modified>
  <cp:revision>59</cp:revision>
  <dc:subject/>
  <dc:title>d</dc:title>
</cp:coreProperties>
</file>